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Małgorzata Bartosik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iejskiego Przedszkola nr 1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gierzu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sz w:val="24"/>
          <w:szCs w:val="24"/>
        </w:rPr>
        <w:t>Na podstawie §2, ust. 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Uchwały Nr</w:t>
      </w:r>
      <w:r>
        <w:rPr>
          <w:rFonts w:cs="Arial" w:ascii="Arial" w:hAnsi="Arial"/>
        </w:rPr>
        <w:t xml:space="preserve"> XLIV/575/18 Rady Miasta Zgierza z dnia 23 stycznia 2018 r. w sprawie określenia wysokości opłat za korzystanie z wychowania przedszkolnego w prowadzonych przez Gminę Miasto Zgierz przedszkolach publicznych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szę o obniżenie o 50% opłaty za godziny świadczenia usług przez przedszkole w czasie przekraczającym realizację podstawy programowej wychowania przedszkolnego  dla mojego drugiego (kolejnego) dzieck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ierz, dn. ………………..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rodzica/prawnego opieku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3:00Z</dcterms:created>
  <dc:creator>Przedszkole Nr 15</dc:creator>
  <dc:description/>
  <cp:keywords/>
  <dc:language>en-US</dc:language>
  <cp:lastModifiedBy>przedszkole</cp:lastModifiedBy>
  <cp:lastPrinted>2018-09-17T14:09:00Z</cp:lastPrinted>
  <dcterms:modified xsi:type="dcterms:W3CDTF">2020-09-10T06:13:00Z</dcterms:modified>
  <cp:revision>2</cp:revision>
  <dc:subject/>
  <dc:title/>
</cp:coreProperties>
</file>